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1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Si un hombre y una mujer están comprometidos en una actividad sexual consensual, pero la mujer dice que ella no quiere tener sexo, es correcto que el hombre ignore eso y continué, especialmente si el usa un condó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2279"/>
            </w:tblGrid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2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Si una mujer se viste para un hombre, baila muy cerca de él, y lo besa, el hombre de alguna forma está justificado para tener relaciones sexuales con ella, incluso si ella no quiere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3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Que las personas llamen “violación en la salida” es usualmente sexo un poco rudo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4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n hombre está justificado a tener sexo con una mujer contra la voluntad de ella si (a) ella entra voluntariamente al cuarto del hombre y (b) si ella sabe que ha tenido sexo con varios hombres antes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5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>
          <w:tblHeader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Si una mujer permite que un hombre page por todos los gastos de la cita es porque ella desea tener sexo con el hombre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6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sar coerción o restricción física es una legítima forma de lograr sexo de algunos tipos de mujeres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7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na mujer quien fue forzada a tener sexo con un hombre conocido le sería más fácil si ella fuera golpeada por un extraño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8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En muchos casos, si una mujer es violada por un conocido, ella tiene que tomar alguna responsabilidad por lo que le ha pasado a ella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9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Si una mujer va a ser violada, ella podría relajarse bien y disfrutarlo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10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Violación puede ocurrir entre dos estudiantes universitarios—incluso si ellos se ven como una pareja normal que usualmente van a fiestas juntos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11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ujeres necesitan tomar responsabilidad por llamar la atención si ellas van a vestir ropa provocativa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12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El sistema judicial es muy estricto con los hombres en los casos que se alega asalto sexual, y ellos no ven suficiente en los comportamientos o responsabilidades de las mujeres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13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Si una mujer se embriaga voluntariamente, luego ella es violada—ella es más responsable por lo que le que paso que si ella no hubiera decidido embriagarse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14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na mujer puede vestirse como ella quiera, beber si ella quiere, y no sostener ninguna culpa si ella es violada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15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Ciertas mujeres son más probables que sean violadas por sus coqueteos, sus bromas o sus comportamientos promiscuos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16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ujeres que provocan hombres merecen menos simpatía si ellas son violadas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17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ujeres que comúnmente frecuentan “atmosferas sexuales” tales como bares, o fiestas de fraternidades—se les percibe con una gran habilidad sexual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18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ujeres que falsamente dicen haber sido violadas es porque ellas se sienten culpables por tener sexo o porque ellas quieren de regreso al hombre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19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Algunas personas, especialmente mujeres, son mas para etiquetar una relación sexual como violación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20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Cualquier mujer que se resista adecuadamente puede prevenir tener sexo con una persona conocida con quien ella no quiere tener sexo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21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n hombre que es sexualmente activo tiene mejor reputación, y es más popular con su grupo de pares, que un hombre que no es sexualmente activo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22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Para los hombres universitarios, hay una constante presión o expectación para tener sexo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23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El status de un hombre dentro de su grupo de pares puede elevarse si él tiene sexo con una mujer que ha sido conocido por ser “fácil”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24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Ser sexualmente activo es una medida de hombría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25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Es una regla no dicha que si una mujer está de acuerdo en ir con un hombre a un lugar privado o aislado (como el cuarto de un hombre), es porque ella intentar tener sexo con el hombre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26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Si una mujer invita a un hombre a salir, probablemente ella quiere tener sexo con el hombre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27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Si un hombre no tiene sexo mientras está en la universidad, personas—incluyendo mujeres—van a pensar que es homosexual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28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ujeres que beben en fiestas están dando una señal de que ellas están sexualmente disponibles que mujeres que no beben en las fiestas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29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ujeres ofrecen “poner resistencia” en material sexual (por ejemplo ellas dicen no cuando ellas realmente dicen si) para evitar verse como “muy fácil.”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30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Cuando una mujer le sonríe o toca a un hombre—ella está probablemente dejándole saber al hombre que ella esta sexualmente interesada en el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31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Es de gran importancia que los hombres sean conocedores y experimentados en material sexual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32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ucha actividad sexual es vista por hombres y mujeres como un preludio de sexo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33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Combinar sexo y alcohol es un asunto peligroso y no debe hacerse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34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Alcohol es un buen agente sexual porque relaja a los dos en la pareja, los libera de las inhibiciones, y aumenta la experiencia sexual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35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Hombres pueden, tener todo el sexo que puedan mientras ellos estén en la universidad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36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Está bien para un hombre tener sexo con una mujer conocida que esta ebria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37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Si un hombre quiere aumentar sus probabilidades de tener sexo con una mujer, el debe embriagarla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38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Es aceptable para los hombres declarar falsamente amor (o compromiso) para obtener sexualmente lo que ellos quieren de una mujer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39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Si una mujer esta insegura acerca de si ella quiere tener sexo, está bien que un hombre persista hasta que la mujer diga rotundamente que no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40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na buena forma para que una mujer acceda a tener sexo con un hombre, es que el gaste mucho dinero en ella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41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A mi particularmente no me gustan los hombres que actúan de manera que yo considero femenina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42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Todavía hoy en día, es más apropiado para los hombres (las mujeres menos) tener un trabajo tal como gerente, presidente o jefe de ejecutivos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43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 xml:space="preserve">Ser independiente, aventurero, todavía es una forma de pensar que esas características definen la verdadera masculinidad.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44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Todavía hoy, hombres universitarios pueden seleccionar una carrera que les va a dar un trabajo en el que van a ganar mucho dinero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45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 xml:space="preserve">Es inadecuado para los hombres expresar sus emociones. 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46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No me agrada lo que el movimiento feminista está intentando hacer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47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ujeres usualmente hacen a los hombres “pasar por el aro” para estar de acuerdo en tener sexo con ellos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48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Incluso en el mundo de hoy, los hombres deben ser los que tomen la iniciativa en el sexo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49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Yo creo que las mujeres pueden ser lo que ellas quieran ser, si ellas quieren ser presidentes o amas de casa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50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La mayoría de las mujeres no entienden que las bromas sexuales y las insinuaciones son solo para diversión y son inofensivos.</w:t>
      </w:r>
      <w:r>
        <w:rPr>
          <w:rFonts w:eastAsia="Times New Roman" w:cs="Times New Roman" w:ascii="Times New Roman" w:hAnsi="Times New Roman"/>
          <w:vanish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080</wp:posOffset>
                      </wp:positionV>
                      <wp:extent cx="163830" cy="163195"/>
                      <wp:effectExtent l="5080" t="5715" r="5715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0.4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 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415</wp:posOffset>
                      </wp:positionV>
                      <wp:extent cx="163830" cy="163195"/>
                      <wp:effectExtent l="5080" t="5715" r="5715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1.4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Desacuerd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6035</wp:posOffset>
                      </wp:positionV>
                      <wp:extent cx="163830" cy="163195"/>
                      <wp:effectExtent l="5080" t="5715" r="5715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2.05pt;width:12.8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28" w:type="dxa"/>
            <w:tcBorders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US"/>
              </w:rPr>
              <w:t>Fuertemente en desacuerdo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Header"/>
            <w:bidi w:val="0"/>
            <w:rPr>
              <w:rStyle w:val="PageNumber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eProst ID: </w:t>
          </w:r>
          <w:r>
            <w:rPr>
              <w:rStyle w:val="PageNumber"/>
              <w:sz w:val="16"/>
              <w:szCs w:val="16"/>
              <w:lang w:val="en-US" w:eastAsia="en-US"/>
            </w:rPr>
            <w:t>20110306</w:t>
          </w:r>
          <w:r>
            <w:rPr>
              <w:sz w:val="16"/>
              <w:szCs w:val="16"/>
            </w:rPr>
            <w:br/>
          </w:r>
          <w:r>
            <w:rPr>
              <w:rStyle w:val="PageNumber"/>
              <w:sz w:val="16"/>
              <w:szCs w:val="16"/>
            </w:rPr>
            <w:t xml:space="preserve">Version: </w:t>
          </w:r>
        </w:p>
        <w:p>
          <w:pPr>
            <w:pStyle w:val="Header"/>
            <w:tabs>
              <w:tab w:val="clear" w:pos="720"/>
              <w:tab w:val="left" w:pos="1701" w:leader="none"/>
            </w:tabs>
            <w:bidi w:val="0"/>
            <w:rPr>
              <w:rStyle w:val="PageNumber"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Approved</w:t>
          </w:r>
          <w:r>
            <w:rPr>
              <w:sz w:val="16"/>
              <w:szCs w:val="16"/>
            </w:rPr>
            <w:tab/>
          </w:r>
        </w:p>
      </w:tc>
      <w:tc>
        <w:tcPr>
          <w:tcW w:w="3192" w:type="dxa"/>
          <w:tcBorders/>
        </w:tcPr>
        <w:p>
          <w:pPr>
            <w:pStyle w:val="Header"/>
            <w:bidi w:val="0"/>
            <w:snapToGrid w:val="false"/>
            <w:jc w:val="center"/>
            <w:rPr>
              <w:rStyle w:val="PageNumber"/>
              <w:sz w:val="16"/>
              <w:szCs w:val="16"/>
            </w:rPr>
          </w:pPr>
          <w:r>
            <w:rPr/>
          </w:r>
        </w:p>
      </w:tc>
      <w:tc>
        <w:tcPr>
          <w:tcW w:w="3192" w:type="dxa"/>
          <w:tcBorders/>
        </w:tcPr>
        <w:p>
          <w:pPr>
            <w:pStyle w:val="Header"/>
            <w:bidi w:val="0"/>
            <w:jc w:val="right"/>
            <w:rPr>
              <w:rStyle w:val="PageNumber"/>
              <w:sz w:val="16"/>
              <w:szCs w:val="16"/>
            </w:rPr>
          </w:pPr>
          <w:r>
            <w:rPr>
              <w:sz w:val="16"/>
              <w:szCs w:val="16"/>
            </w:rPr>
            <w:t xml:space="preserve">Approval Date: </w:t>
          </w:r>
          <w:r>
            <w:rPr>
              <w:sz w:val="16"/>
              <w:szCs w:val="16"/>
              <w:lang w:val="en-US" w:eastAsia="en-US"/>
            </w:rPr>
            <w:t>6</w:t>
          </w:r>
          <w:r>
            <w:rPr/>
            <w:t>/29/2012</w:t>
          </w:r>
          <w:r>
            <w:rPr>
              <w:sz w:val="16"/>
              <w:szCs w:val="16"/>
            </w:rPr>
            <w:br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br/>
          </w:r>
        </w:p>
      </w:tc>
    </w:tr>
  </w:tbl>
  <w:p>
    <w:pPr>
      <w:pStyle w:val="Header"/>
      <w:bidi w:val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ategories">
    <w:name w:val="categories"/>
    <w:basedOn w:val="DefaultParagraphFont"/>
    <w:qFormat/>
    <w:rPr/>
  </w:style>
  <w:style w:type="character" w:styleId="Symbol">
    <w:name w:val="symbol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58:00Z</dcterms:created>
  <dc:creator>d.munozrojas</dc:creator>
  <dc:description/>
  <dc:language>en-US</dc:language>
  <cp:lastModifiedBy>vcarrasco</cp:lastModifiedBy>
  <dcterms:modified xsi:type="dcterms:W3CDTF">2012-07-02T16:58:00Z</dcterms:modified>
  <cp:revision>2</cp:revision>
  <dc:subject/>
  <dc:title/>
</cp:coreProperties>
</file>