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Evaluación Multifásica de Constructos Culturales - Forma Corta (MACC-SF)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(Cuellar, Arnold, y Maldonado, 1995)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tbl>
      <w:tblPr>
        <w:tblW w:w="9180" w:type="dxa"/>
        <w:jc w:val="left"/>
        <w:tblInd w:w="17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00"/>
        <w:gridCol w:w="1506"/>
        <w:gridCol w:w="24"/>
        <w:gridCol w:w="1350"/>
      </w:tblGrid>
      <w:tr>
        <w:trPr>
          <w:trHeight w:val="772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spacing w:lineRule="auto" w:line="240"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or favor, responda “Verdadero” o “Falso” a las siguientes declaraciones.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b/>
                <w:lang w:val="es-ES"/>
              </w:rPr>
              <w:t>(Rellene una sola burbuja)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erdader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also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ub-escala de Familismo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0" w:hanging="4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   Todos los adultos deberían ser respetados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○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○</w:t>
            </w:r>
          </w:p>
        </w:tc>
      </w:tr>
      <w:tr>
        <w:trPr>
          <w:trHeight w:val="503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0" w:hanging="420"/>
              <w:rPr/>
            </w:pPr>
            <w:r>
              <w:rPr>
                <w:rFonts w:cs="Arial" w:ascii="Arial" w:hAnsi="Arial"/>
                <w:lang w:val="es-ES"/>
              </w:rPr>
              <w:t>2.   Más padres deberían enseñar a sus hijos a ser leales a la familia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○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○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18" w:hanging="418"/>
              <w:rPr/>
            </w:pPr>
            <w:r>
              <w:rPr>
                <w:rFonts w:cs="Arial" w:ascii="Arial" w:hAnsi="Arial"/>
                <w:lang w:val="es-ES"/>
              </w:rPr>
              <w:t>3.   Es más importante que una mujer aprenda a cuidar la casa y la familia que ella obtenga una educación universitaria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○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0" w:hanging="420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   A padres más estrictos, mejores hijos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○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○</w:t>
            </w:r>
          </w:p>
        </w:tc>
      </w:tr>
      <w:tr>
        <w:trPr>
          <w:trHeight w:val="554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0" w:hanging="420"/>
              <w:rPr/>
            </w:pPr>
            <w:r>
              <w:rPr>
                <w:rFonts w:cs="Arial" w:ascii="Arial" w:hAnsi="Arial"/>
                <w:lang w:val="es-ES"/>
              </w:rPr>
              <w:t>5.   Es bueno que haya un poco de igualdad en el matrimonio, pero generalmente el padre debería tomar la decisión final en los asuntos familiares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○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○</w:t>
            </w:r>
          </w:p>
        </w:tc>
      </w:tr>
      <w:tr>
        <w:trPr>
          <w:trHeight w:val="527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0" w:hanging="420"/>
              <w:rPr/>
            </w:pPr>
            <w:r>
              <w:rPr>
                <w:rFonts w:cs="Arial" w:ascii="Arial" w:hAnsi="Arial"/>
                <w:lang w:val="es-ES"/>
              </w:rPr>
              <w:t xml:space="preserve">6.   Aún si un niño cree que sus padres están equivocados, debe obedecer sin cuestionar.                                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○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○</w:t>
            </w:r>
          </w:p>
        </w:tc>
      </w:tr>
      <w:tr>
        <w:trPr>
          <w:trHeight w:val="313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0" w:hanging="420"/>
              <w:rPr/>
            </w:pPr>
            <w:r>
              <w:rPr>
                <w:rFonts w:cs="Arial" w:ascii="Arial" w:hAnsi="Arial"/>
                <w:lang w:val="es-ES"/>
              </w:rPr>
              <w:t xml:space="preserve">7.   Los parientes son más importantes que los amigos.                                 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○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○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0" w:hanging="420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8.   Para un niño, la madre debería ser la persona que más quiere en el mundo. 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○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○</w:t>
            </w:r>
          </w:p>
        </w:tc>
      </w:tr>
      <w:tr>
        <w:trPr>
          <w:trHeight w:val="490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0" w:hanging="4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9.   Una chica no debería salir en citas con un chico salvo que sus padres estén de acuerdo.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○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○</w:t>
            </w:r>
          </w:p>
        </w:tc>
      </w:tr>
      <w:tr>
        <w:trPr>
          <w:trHeight w:val="442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0" w:hanging="4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10. No importa lo que nos cueste, lo primero es tratar los problemas de un familiar.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○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○</w:t>
            </w:r>
          </w:p>
        </w:tc>
      </w:tr>
      <w:tr>
        <w:trPr>
          <w:trHeight w:val="490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0" w:hanging="420"/>
              <w:rPr/>
            </w:pPr>
            <w:r>
              <w:rPr>
                <w:rFonts w:cs="Arial" w:ascii="Arial" w:hAnsi="Arial"/>
                <w:lang w:val="es-ES"/>
              </w:rPr>
              <w:t xml:space="preserve">11. Espero que mis parientes me ayuden cuando los necesito.         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○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○</w:t>
            </w:r>
          </w:p>
        </w:tc>
      </w:tr>
      <w:tr>
        <w:trPr>
          <w:trHeight w:val="542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0" w:hanging="420"/>
              <w:rPr/>
            </w:pPr>
            <w:r>
              <w:rPr>
                <w:rFonts w:cs="Arial" w:ascii="Arial" w:hAnsi="Arial"/>
                <w:lang w:val="es-ES"/>
              </w:rPr>
              <w:t xml:space="preserve">12. Mi familia con frecuencia participa en actividades auspiciadas por la escuela para nuestros niños.                                    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○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○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180" w:type="dxa"/>
        <w:jc w:val="left"/>
        <w:tblInd w:w="17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00"/>
        <w:gridCol w:w="1440"/>
        <w:gridCol w:w="1440"/>
      </w:tblGrid>
      <w:tr>
        <w:trPr>
          <w:trHeight w:val="250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r favor, responda “Verdadero” o “Falso” a las siguientes declaraciones.</w:t>
            </w:r>
            <w:r>
              <w:rPr>
                <w:rFonts w:cs="Arial" w:ascii="Arial" w:hAnsi="Arial"/>
                <w:b/>
                <w:lang w:val="es-ES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  <w:t xml:space="preserve">    </w:t>
            </w:r>
            <w:r>
              <w:rPr>
                <w:rFonts w:cs="Arial" w:ascii="Arial" w:hAnsi="Arial"/>
                <w:b/>
                <w:lang w:val="es-ES"/>
              </w:rPr>
              <w:t>(Rellene una sola burbu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erdader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also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spacing w:lineRule="auto" w:line="240"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ub-escala de Fatalism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30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0" w:hanging="4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13. Es importante disfrutar la vida ahora en vez de planificar para el futuro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○</w:t>
            </w:r>
          </w:p>
        </w:tc>
      </w:tr>
      <w:tr>
        <w:trPr>
          <w:trHeight w:val="542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0" w:hanging="420"/>
              <w:rPr/>
            </w:pPr>
            <w:r>
              <w:rPr>
                <w:rFonts w:cs="Arial" w:ascii="Arial" w:hAnsi="Arial"/>
                <w:lang w:val="es-ES"/>
              </w:rPr>
              <w:t xml:space="preserve">14. Las personas mueren cuando les llega su hora y no  hay mucho que podamos hacer al respecto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○</w:t>
            </w:r>
          </w:p>
        </w:tc>
      </w:tr>
      <w:tr>
        <w:trPr>
          <w:trHeight w:val="542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0" w:hanging="420"/>
              <w:rPr/>
            </w:pPr>
            <w:r>
              <w:rPr>
                <w:rFonts w:cs="Arial" w:ascii="Arial" w:hAnsi="Arial"/>
                <w:lang w:val="es-ES"/>
              </w:rPr>
              <w:t>15. Debemos vivir para el presente, quién sabe lo que nos depara el futuro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○</w:t>
            </w:r>
          </w:p>
        </w:tc>
      </w:tr>
      <w:tr>
        <w:trPr>
          <w:trHeight w:val="542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0" w:hanging="4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16. Si mi médico dice que estoy discapacitado, lo creería aún si estoy en desacuerdo.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○</w:t>
            </w:r>
          </w:p>
        </w:tc>
      </w:tr>
      <w:tr>
        <w:trPr>
          <w:trHeight w:val="542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0" w:hanging="420"/>
              <w:rPr/>
            </w:pPr>
            <w:r>
              <w:rPr>
                <w:rFonts w:cs="Arial" w:ascii="Arial" w:hAnsi="Arial"/>
                <w:lang w:val="es-ES"/>
              </w:rPr>
              <w:t>17. No siempre es sabio planificar con demasiada anticipación porque de todos modos muchas cosas terminan siendo una cuestión de buena o mala suerte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○</w:t>
            </w:r>
          </w:p>
        </w:tc>
      </w:tr>
      <w:tr>
        <w:trPr>
          <w:trHeight w:val="542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0" w:hanging="4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8. No es bueno intentar cambiar el futuro porque el futuro está en las manos de Dio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○</w:t>
            </w:r>
          </w:p>
        </w:tc>
      </w:tr>
      <w:tr>
        <w:trPr>
          <w:trHeight w:val="542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0" w:hanging="4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19. Cuando hago planes, estoy casi seguro que puedo hacer que funcionen.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○</w:t>
            </w:r>
          </w:p>
        </w:tc>
      </w:tr>
      <w:tr>
        <w:trPr>
          <w:trHeight w:val="542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0" w:hanging="4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20. A veces siento que alguien me controla.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○</w:t>
            </w:r>
          </w:p>
        </w:tc>
      </w:tr>
    </w:tbl>
    <w:p>
      <w:pPr>
        <w:pStyle w:val="Normal"/>
        <w:spacing w:lineRule="auto" w:line="24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  <w:r>
        <w:br w:type="page"/>
      </w:r>
    </w:p>
    <w:p>
      <w:pPr>
        <w:pStyle w:val="Normal"/>
        <w:spacing w:lineRule="auto" w:line="24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auto" w:line="24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auto" w:line="24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spacing w:lineRule="auto" w:line="240" w:before="120" w:after="120"/>
              <w:ind w:right="72" w:hanging="0"/>
              <w:rPr/>
            </w:pPr>
            <w:r>
              <w:rPr>
                <w:rFonts w:cs="Arial" w:ascii="Arial" w:hAnsi="Arial"/>
                <w:lang w:val="es-ES"/>
              </w:rPr>
              <w:t xml:space="preserve">Por favor, responda “Verdadero” o “Falso” a las siguientes declaraciones.                        </w:t>
            </w:r>
          </w:p>
          <w:p>
            <w:pPr>
              <w:pStyle w:val="Heading9"/>
              <w:spacing w:before="12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(Rellene una sola burbu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erdad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als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Sub-escala de Personalismo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120" w:after="120"/>
              <w:ind w:left="2160" w:hanging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120"/>
              <w:ind w:left="2880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ind w:left="540" w:hanging="540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21.   Los buenos modales son más importantes que una educación formal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</w:tr>
      <w:tr>
        <w:trPr>
          <w:trHeight w:val="14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ind w:left="540" w:hanging="540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22.   Con frecuencia le pido a la gente que me haga favore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</w:tr>
      <w:tr>
        <w:trPr>
          <w:trHeight w:val="28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ind w:left="547" w:hanging="547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23.   Me gusta saludar a las personas de manera amigable cuando las ve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</w:tr>
      <w:tr>
        <w:trPr>
          <w:trHeight w:val="28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ind w:left="540" w:hanging="540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24.   Me aseguro de conocer personas que ocupan altos cargos o posiciones de poder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ind w:left="540" w:hanging="540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25.   No me importa pedir favores a las personas que conozco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ind w:left="540" w:hanging="540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26.   Trato de conocer bien a todos los que me presenta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ind w:left="540" w:hanging="540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27.   Siempre me siento mejor al conocer a una persona si conozco a su familia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ind w:left="540" w:hanging="540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28.   Las personas amigables logran más en la vida que las personas fría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ind w:left="540" w:hanging="540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29.   Me gusta hablar del clima con la gente para tratar de iniciar una conversación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ind w:left="540" w:hanging="540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30.   Me gusta estar con gente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ind w:left="540" w:hanging="540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1.   Puedo confiar en muchas personas que me hagan favo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4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spacing w:lineRule="auto" w:line="240"/>
              <w:ind w:right="72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or favor, responda “Verdadero” o “Falso” a las siguientes declaraciones.                        </w:t>
            </w:r>
          </w:p>
          <w:p>
            <w:pPr>
              <w:pStyle w:val="Heading9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(Rellene una sola burbu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erdad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04" w:leader="none"/>
                <w:tab w:val="left" w:pos="774" w:leader="none"/>
                <w:tab w:val="left" w:pos="3902" w:leader="none"/>
                <w:tab w:val="left" w:pos="4622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also</w:t>
            </w:r>
          </w:p>
        </w:tc>
      </w:tr>
      <w:tr>
        <w:trPr>
          <w:trHeight w:val="41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Sub-escala de Machism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ind w:left="2880" w:hanging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ind w:left="2880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540" w:hanging="540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32.   Un hombre no debe casarse con una mujer que es más alta que él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</w:tr>
      <w:tr>
        <w:trPr>
          <w:trHeight w:val="1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540" w:hanging="540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33.   La madre tiene la responsabilidad especial de proveer para sus hijos una educación religiosa apropiada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</w:tr>
      <w:tr>
        <w:trPr>
          <w:trHeight w:val="4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540" w:hanging="540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34.   No se debe permitir a los niños jugar con muñecas, y otros juguetes de niña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540" w:hanging="54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35.   Los padres deben mantener un control más estricto sobre sus hijas que sobre sus hijo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540" w:hanging="54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36.   Existen algunos empleos que una mujer simplemente no debería tene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540" w:hanging="540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37.   Es más importante para una mujer aprender cómo cuidar la casa y la familia que obtener una educación universitaria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540" w:hanging="540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38.   Una esposa nunca debería contradecir a su esposo en público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540" w:hanging="54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39.   Los hombres son más inteligentes que las mujere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540" w:hanging="540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40.   No importa lo que diga la gente, a las mujeres realmente les gusta un hombre dominante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540" w:hanging="54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1.   Es bueno que haya un poco de igualdad en el matrimonio, pero generalmente el padre debería tomar la decisión final en los asuntos familia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540" w:hanging="54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42.   La mayoría de las veces, es mejor ser hombre que muje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540" w:hanging="540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43.   La mayoría de las mujeres sienten poco respeto por un hombre débil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540" w:hanging="540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44.   Yo me sentiría más cómodo con un hombre jefe que con una mujer jefe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540" w:hanging="54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5.   Para el hombre es importante ser fuer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540" w:hanging="540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46.   A las niñas no se les debería permitir jugar con juguetes de niños como soldados y pelotas de fútbol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540" w:hanging="540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47.   Las esposas deben respetar la posición del hombre como la cabeza del hogar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540" w:hanging="54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8.   El padre siempre sabe qué es lo mejor para la famil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○</w:t>
            </w:r>
          </w:p>
        </w:tc>
      </w:tr>
    </w:tbl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25:00Z</dcterms:created>
  <dc:creator>Morella</dc:creator>
  <dc:description/>
  <dc:language>en-US</dc:language>
  <cp:lastModifiedBy>O Day, JoAnne E.</cp:lastModifiedBy>
  <dcterms:modified xsi:type="dcterms:W3CDTF">2013-01-15T19:25:00Z</dcterms:modified>
  <cp:revision>2</cp:revision>
  <dc:subject/>
  <dc:title>Multiphasic Assessment of Cultural Constructs-Short Form (MACC-SF):  English (Cuellar, Arnold, &amp; Maldonado, 1995)</dc:title>
</cp:coreProperties>
</file>