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ultiphasic Assessment of Cultural Constructs-Short Form (MACC-SF):  English</w:t>
      </w:r>
      <w:r>
        <w:rPr/>
        <w:t xml:space="preserve"> (Cuellar, Arnold, &amp; Maldonado, 1995)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10"/>
        <w:gridCol w:w="24"/>
        <w:gridCol w:w="1506"/>
        <w:gridCol w:w="1980"/>
      </w:tblGrid>
      <w:tr>
        <w:trPr>
          <w:tblHeader w:val="true"/>
          <w:trHeight w:val="547" w:hRule="atLeast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us whether the following statements are “True” or “False”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ubble only one)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se</w:t>
            </w:r>
          </w:p>
        </w:tc>
      </w:tr>
      <w:tr>
        <w:trPr>
          <w:tblHeader w:val="true"/>
          <w:trHeight w:val="313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sm Subscale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l adults should be respecte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503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re parents should teach their children to be loyal to the family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449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t is more important for a woman to learn how to take care of the house and the family than it is for her to get a college education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.  The stricter the parents the better the child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554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Some equality in marriage is a good thing, but by and large the father ought to have the main say so in family matters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527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/>
            </w:pPr>
            <w:r>
              <w:rPr>
                <w:rFonts w:cs="Arial" w:ascii="Arial" w:hAnsi="Arial"/>
              </w:rPr>
              <w:t xml:space="preserve">6. Even if a child believes that his parents are wrong, he should obey with question.                       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313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Relatives are more important than friends.                        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449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8.  For a child the mother should be the dearest person in the world.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490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A girl should not date a boy unless her parents approve.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442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/>
            </w:pPr>
            <w:r>
              <w:rPr>
                <w:rFonts w:cs="Arial" w:ascii="Arial" w:hAnsi="Arial"/>
              </w:rPr>
              <w:t xml:space="preserve">10.  No matter what the cost, dealing with a relatives’ problems comes first.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490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 I expect my relatives to help me when I need them.       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/>
            </w:pPr>
            <w:r>
              <w:rPr>
                <w:rFonts w:cs="Arial" w:ascii="Arial" w:hAnsi="Arial"/>
              </w:rPr>
              <w:t xml:space="preserve">12.  My family frequently participates in school-sponsored activities for our children.                           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430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talism Subscale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. It is important to enjoy life now than to plan for the future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/>
            </w:pPr>
            <w:r>
              <w:rPr>
                <w:rFonts w:cs="Arial" w:ascii="Arial" w:hAnsi="Arial"/>
              </w:rPr>
              <w:t xml:space="preserve">14.  People die when it is their time and there is not much that can be done about it.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541"/>
        <w:gridCol w:w="1987"/>
      </w:tblGrid>
      <w:tr>
        <w:trPr>
          <w:trHeight w:val="34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/>
            </w:pPr>
            <w:r>
              <w:rPr>
                <w:rFonts w:cs="Arial" w:ascii="Arial" w:hAnsi="Arial"/>
              </w:rPr>
              <w:t xml:space="preserve">15.  We must live for the present, who knows what the future will bring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  If my doctor said I was disabled, I would believe it even if I disagreed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57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 It is not always wise to plan too far ahead because many things turn out to be a matter of good and bad fortune anyway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6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 It doesn’t do any good to try to change the future because the future is in the hands of God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14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  When I make plans, I am almost certain I can make them work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33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  I sometimes feel that someone controls me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Personalismo Subscal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2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28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  Good manners are more important than a formal education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14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. I often ask people to do favors for me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28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  I like to greet people in a friendly manner when I see them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28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rPr/>
            </w:pPr>
            <w:r>
              <w:rPr>
                <w:rFonts w:cs="Arial" w:ascii="Arial" w:hAnsi="Arial"/>
              </w:rPr>
              <w:t>Please tell us whether the following statements are “True” or “False”.</w:t>
            </w:r>
          </w:p>
          <w:p>
            <w:pPr>
              <w:pStyle w:val="Heading9"/>
              <w:spacing w:before="240" w:after="60"/>
              <w:ind w:left="2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ubble only one)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</w:t>
            </w:r>
          </w:p>
        </w:tc>
      </w:tr>
      <w:tr>
        <w:trPr>
          <w:trHeight w:val="28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  I make it a point to know people who hold important jobs or positions of power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  I don’t mind calling on people I know to do favors for me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  I try to get to know everyone I meet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 I always feel better about meeting someone if I know their family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  Friendly people get much further in life than cold people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  I like to talk about the weather with people to help start up a conversation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.  I enjoy being with people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.  I can trust many people to do me favors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chismo Subscal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28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28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.  A man should not marry a woman who is taller than him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14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.  It is a mother’s special responsibility to provide her children with proper religious training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42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2880" w:hanging="28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.  Boys should not be allowed to play with dolls, and other girls’ toys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.  Parents should maintain stricter control over their daughters than their sons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.  There are some jobs that a woman simply should not have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. It is more important for a woman to learn how to take care of the house and the family than it is for her to get a college education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. A wife should never contradict her husband in public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.  Men are more intelligent than women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.  No matter what people say, women really like a dominant man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>
          <w:trHeight w:val="6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.  Some equality in a marriage is a good thing, but by and large the father ought to have the main say so in family matters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.  For the most part, it is better to be a man than a woman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.  Most women have little respect for a weak man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.  I would be more comfortable with a male boss than a female boss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.  It is important for a man to be strong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.  Girls should not be allowed to play with boys’ toys such as soldiers and footballs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.  Wives should respect the man’s position as head of the household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.  The father always knows what is best for the family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</w:p>
        </w:tc>
      </w:tr>
    </w:tbl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6" w:leader="none"/>
          <w:tab w:val="left" w:pos="1296" w:leader="none"/>
          <w:tab w:val="left" w:pos="2016" w:leader="none"/>
          <w:tab w:val="left" w:pos="3708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edParagraph">
    <w:name w:val="Normal (indented) Paragraph"/>
    <w:basedOn w:val="Normal"/>
    <w:qFormat/>
    <w:pPr>
      <w:ind w:firstLine="720"/>
    </w:pPr>
    <w:rPr/>
  </w:style>
  <w:style w:type="paragraph" w:styleId="Spacer">
    <w:name w:val="spacer"/>
    <w:basedOn w:val="NormalindentedParagraph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21:00Z</dcterms:created>
  <dc:creator>jdesantis</dc:creator>
  <dc:description/>
  <dc:language>en-US</dc:language>
  <cp:lastModifiedBy>O Day, JoAnne E.</cp:lastModifiedBy>
  <dcterms:modified xsi:type="dcterms:W3CDTF">2013-01-15T19:21:00Z</dcterms:modified>
  <cp:revision>2</cp:revision>
  <dc:subject/>
  <dc:title>Theoretical Framework</dc:title>
</cp:coreProperties>
</file>