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VE"/>
        </w:rPr>
      </w:pPr>
      <w:r>
        <w:rPr>
          <w:u w:val="single"/>
          <w:lang w:val="es-VE"/>
        </w:rPr>
        <w:t>Medida Americana de Identidad</w:t>
      </w:r>
    </w:p>
    <w:p>
      <w:pPr>
        <w:pStyle w:val="Normal"/>
        <w:jc w:val="center"/>
        <w:rPr>
          <w:u w:val="single"/>
          <w:lang w:val="es-VE"/>
        </w:rPr>
      </w:pPr>
      <w:r>
        <w:rPr>
          <w:u w:val="single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  <w:szCs w:val="22"/>
        </w:rPr>
        <w:t>AIM001.</w:t>
      </w:r>
      <w:r>
        <w:rPr>
          <w:sz w:val="22"/>
          <w:szCs w:val="22"/>
          <w:lang w:val="es-VE"/>
        </w:rPr>
        <w:t xml:space="preserve"> </w:t>
        <w:tab/>
        <w:t xml:space="preserve">Yo he dedicado tiempo a saber más sobre los Estados Unidos, su historia, tradiciones y costumbres.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VE"/>
        </w:rPr>
        <w:t>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  <w:szCs w:val="22"/>
        </w:rPr>
        <w:t>AIM002.</w:t>
        <w:tab/>
      </w:r>
      <w:r>
        <w:rPr>
          <w:sz w:val="22"/>
          <w:szCs w:val="22"/>
          <w:lang w:val="es-VE"/>
        </w:rPr>
        <w:t>Yo estoy activo en organizaciones o grupos sociales donde la mayoría son americanos. 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  <w:szCs w:val="22"/>
          <w:lang w:val="es-VE"/>
        </w:rPr>
        <w:t>AIM003.</w:t>
        <w:tab/>
        <w:t>Yo tengo un sentido claro de los Estados Unidos y lo que significa ser americano para mí. 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  <w:szCs w:val="22"/>
          <w:lang w:val="es-VE"/>
        </w:rPr>
        <w:t>AIM004.</w:t>
        <w:tab/>
        <w:t>Yo pienso bastante sobre como mi vida será afectada por ser americano. 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  <w:szCs w:val="22"/>
          <w:lang w:val="es-VE"/>
        </w:rPr>
        <w:t>AIM005.</w:t>
        <w:tab/>
        <w:t>Yo estoy contento de que soy un americano. 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es-VE"/>
        </w:rPr>
        <w:t>AIM006.</w:t>
        <w:tab/>
        <w:t>Yo tengo un sentido fuerte de pertenecer a los Estados Unidos. 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es-VE"/>
        </w:rPr>
        <w:t>AIM007.</w:t>
        <w:tab/>
        <w:t>Yo entiendo muy bien lo que significa para mí ser americano. 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  <w:szCs w:val="22"/>
          <w:lang w:val="es-VE"/>
        </w:rPr>
        <w:t>AIM008.</w:t>
        <w:tab/>
        <w:t>Para poder aprender más sobre ser americano, yo tengo que con frecuencia, hablarle a otras personas sobre los Estados Unidos. 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es-VE"/>
        </w:rPr>
        <w:t>AIM009.</w:t>
        <w:tab/>
        <w:t>Yo tengo mucho orgullo en los Estados Unidos. 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  <w:szCs w:val="22"/>
          <w:lang w:val="es-VE"/>
        </w:rPr>
        <w:t>AIM010.</w:t>
        <w:tab/>
        <w:t>Yo participo de las cosas relacionadas a la cultura de  Estados Unidos, como comidas especiales, música y sus costumbres. 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  <w:szCs w:val="22"/>
          <w:lang w:val="es-VE"/>
        </w:rPr>
        <w:t>AIM011.</w:t>
        <w:tab/>
        <w:t>Yo me siento fuertemente atado/unido a los Estados Unidos. 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  <w:szCs w:val="22"/>
          <w:lang w:val="es-VE"/>
        </w:rPr>
        <w:t>AIM012.</w:t>
        <w:tab/>
        <w:t>Yo me siento bien de ser americano(a). (Escoja uno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/>
      </w:pPr>
      <w:r>
        <w:rPr>
          <w:sz w:val="20"/>
        </w:rPr>
        <w:tab/>
        <w:t>0</w:t>
        <w:tab/>
        <w:t>Fuertemente 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1</w:t>
        <w:tab/>
        <w:t>En desacuerdo</w:t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En el medio/No estoy segur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De</w:t>
      </w:r>
      <w:r>
        <w:rPr>
          <w:sz w:val="20"/>
          <w:lang w:val="es-VE"/>
        </w:rPr>
        <w:t xml:space="preserve"> acuerdo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Fuertemente de acuer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-7</w:t>
        <w:tab/>
        <w:t>Se niega a respond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5760" w:leader="none"/>
          <w:tab w:val="left" w:pos="6480" w:leader="none"/>
        </w:tabs>
        <w:suppressAutoHyphens w:val="true"/>
        <w:ind w:right="-720" w:hanging="0"/>
        <w:rPr>
          <w:sz w:val="20"/>
          <w:szCs w:val="22"/>
          <w:lang w:val="es-VE"/>
        </w:rPr>
      </w:pPr>
      <w:r>
        <w:rPr>
          <w:sz w:val="20"/>
          <w:szCs w:val="22"/>
          <w:lang w:val="es-VE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merican Identity Measure (P-ESP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02:00Z</dcterms:created>
  <dc:creator>UM</dc:creator>
  <dc:description/>
  <cp:keywords/>
  <dc:language>en-US</dc:language>
  <cp:lastModifiedBy>UM</cp:lastModifiedBy>
  <dcterms:modified xsi:type="dcterms:W3CDTF">2009-08-25T17:17:00Z</dcterms:modified>
  <cp:revision>5</cp:revision>
  <dc:subject/>
  <dc:title>Medida Americana de Identidad</dc:title>
</cp:coreProperties>
</file>