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American Identity Measu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M1.</w:t>
        <w:tab/>
        <w:t xml:space="preserve">I have spent time trying to find out more about the United States, such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sz w:val="22"/>
          <w:szCs w:val="22"/>
        </w:rPr>
        <w:tab/>
        <w:t>its history, traditions, and customs. (Choose one)</w:t>
      </w:r>
      <w:r>
        <w:rPr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/>
      </w:pPr>
      <w:r>
        <w:rPr/>
        <w:tab/>
      </w:r>
      <w:r>
        <w:rPr>
          <w:sz w:val="20"/>
        </w:rPr>
        <w:t>1</w:t>
        <w:tab/>
        <w:t>Strongly 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In the Middl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5</w:t>
        <w:tab/>
        <w:t>Strongly 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8</w:t>
        <w:tab/>
        <w:t>Refuse to Ans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M2.</w:t>
        <w:tab/>
        <w:t>I am active in organizations or social groups that include mostly Americans. (Choose one)</w:t>
      </w:r>
      <w:r>
        <w:rPr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/>
      </w:pPr>
      <w:r>
        <w:rPr/>
        <w:tab/>
      </w:r>
      <w:r>
        <w:rPr>
          <w:sz w:val="20"/>
        </w:rPr>
        <w:t>1</w:t>
        <w:tab/>
        <w:t>Strongly 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In the Middl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5</w:t>
        <w:tab/>
        <w:t>Strongly 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8</w:t>
        <w:tab/>
        <w:t>Refuse to Ans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sz w:val="22"/>
          <w:szCs w:val="22"/>
        </w:rPr>
        <w:t>AIM3.</w:t>
        <w:tab/>
        <w:t>I have a clear sense of what it means to be American. (Choose one)</w:t>
      </w:r>
      <w:r>
        <w:rPr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/>
      </w:pPr>
      <w:r>
        <w:rPr/>
        <w:tab/>
      </w:r>
      <w:r>
        <w:rPr>
          <w:sz w:val="20"/>
        </w:rPr>
        <w:t>1</w:t>
        <w:tab/>
        <w:t>Strongly 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In the Middl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5</w:t>
        <w:tab/>
        <w:t>Strongly 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8</w:t>
        <w:tab/>
        <w:t>Refuse to Ans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M4.</w:t>
        <w:tab/>
        <w:t>I think a lot about how my life will be affected by being American. (Choose one)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/>
      </w:pPr>
      <w:r>
        <w:rPr/>
        <w:tab/>
      </w:r>
      <w:r>
        <w:rPr>
          <w:sz w:val="20"/>
        </w:rPr>
        <w:t>1</w:t>
        <w:tab/>
        <w:t>Strongly 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In the Middl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5</w:t>
        <w:tab/>
        <w:t>Strongly 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8</w:t>
        <w:tab/>
        <w:t>Refuse to Answer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2"/>
          <w:szCs w:val="22"/>
        </w:rPr>
      </w:pPr>
      <w:r>
        <w:rPr>
          <w:sz w:val="22"/>
          <w:szCs w:val="22"/>
        </w:rPr>
        <w:t>AIM5.</w:t>
        <w:tab/>
        <w:t>I am happy that I am an American. (Choose one)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/>
      </w:pPr>
      <w:r>
        <w:rPr>
          <w:sz w:val="22"/>
          <w:szCs w:val="22"/>
        </w:rPr>
        <w:tab/>
      </w:r>
      <w:r>
        <w:rPr>
          <w:sz w:val="20"/>
        </w:rPr>
        <w:t>1</w:t>
        <w:tab/>
        <w:t>Strongly 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In the Middl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5</w:t>
        <w:tab/>
        <w:t>Strongly 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8</w:t>
        <w:tab/>
        <w:t>Refuse to Answer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M6.</w:t>
        <w:tab/>
        <w:t>I have a strong sense of being American. (Choose one)</w:t>
        <w:tab/>
      </w:r>
      <w:r>
        <w:rPr/>
        <w:t xml:space="preserve"> </w:t>
        <w:tab/>
        <w:t xml:space="preserve">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/>
      </w:pPr>
      <w:r>
        <w:rPr/>
        <w:tab/>
      </w:r>
      <w:r>
        <w:rPr>
          <w:sz w:val="20"/>
        </w:rPr>
        <w:t>1</w:t>
        <w:tab/>
        <w:t>Strongly 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In the Middl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5</w:t>
        <w:tab/>
        <w:t>Strongly 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8</w:t>
        <w:tab/>
        <w:t>Refuse to Ans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2"/>
          <w:szCs w:val="22"/>
        </w:rPr>
      </w:pPr>
      <w:r>
        <w:rPr>
          <w:sz w:val="22"/>
          <w:szCs w:val="22"/>
        </w:rPr>
        <w:t>AIM7.</w:t>
        <w:tab/>
        <w:t>I understand pretty well what being American means to me. (Choose one)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/>
      </w:pPr>
      <w:r>
        <w:rPr>
          <w:sz w:val="22"/>
          <w:szCs w:val="22"/>
        </w:rPr>
        <w:tab/>
      </w:r>
      <w:r>
        <w:rPr>
          <w:sz w:val="20"/>
        </w:rPr>
        <w:t>1</w:t>
        <w:tab/>
        <w:t>Strongly 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In the Middl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5</w:t>
        <w:tab/>
        <w:t>Strongly 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8</w:t>
        <w:tab/>
        <w:t>Refuse to Ans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sz w:val="22"/>
          <w:szCs w:val="22"/>
        </w:rPr>
        <w:t>AIM8.</w:t>
        <w:tab/>
        <w:t xml:space="preserve">In order to learn more about the United States, I have often talk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sz w:val="22"/>
          <w:szCs w:val="22"/>
        </w:rPr>
        <w:tab/>
        <w:t>to other people about the country. (Choose one)</w:t>
        <w:tab/>
      </w:r>
      <w:r>
        <w:rPr/>
        <w:tab/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/>
      </w:pPr>
      <w:r>
        <w:rPr/>
        <w:tab/>
      </w:r>
      <w:r>
        <w:rPr>
          <w:sz w:val="20"/>
        </w:rPr>
        <w:t>1</w:t>
        <w:tab/>
        <w:t>Strongly 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In the Middl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5</w:t>
        <w:tab/>
        <w:t>Strongly 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8</w:t>
        <w:tab/>
        <w:t>Refuse to Ans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sz w:val="22"/>
          <w:szCs w:val="22"/>
        </w:rPr>
        <w:t>AIM9.</w:t>
        <w:tab/>
        <w:t>I have a lot of pride in the United States. (Choose one)</w:t>
        <w:tab/>
      </w:r>
      <w:r>
        <w:rPr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/>
      </w:pPr>
      <w:r>
        <w:rPr/>
        <w:tab/>
      </w:r>
      <w:r>
        <w:rPr>
          <w:sz w:val="20"/>
        </w:rPr>
        <w:t>1</w:t>
        <w:tab/>
        <w:t>Strongly 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In the Middl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5</w:t>
        <w:tab/>
        <w:t>Strongly 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8</w:t>
        <w:tab/>
        <w:t>Refuse to Ans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sz w:val="22"/>
          <w:szCs w:val="22"/>
        </w:rPr>
        <w:t>AIM10.</w:t>
        <w:tab/>
        <w:t>I participate in American cultural practices, such as food, music, or customs. (Choose one)</w:t>
        <w:tab/>
      </w: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/>
      </w:pPr>
      <w:r>
        <w:rPr/>
        <w:tab/>
      </w:r>
      <w:r>
        <w:rPr>
          <w:sz w:val="20"/>
        </w:rPr>
        <w:t>1</w:t>
        <w:tab/>
        <w:t>Strongly 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In the Middl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5</w:t>
        <w:tab/>
        <w:t>Strongly 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8</w:t>
        <w:tab/>
        <w:t>Refuse to Ans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2"/>
          <w:szCs w:val="22"/>
        </w:rPr>
      </w:pPr>
      <w:r>
        <w:rPr>
          <w:sz w:val="22"/>
          <w:szCs w:val="22"/>
        </w:rPr>
        <w:t>AIM11.</w:t>
        <w:tab/>
        <w:t>I feel a strong attachment towards the United States. (Choose one)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/>
      </w:pPr>
      <w:r>
        <w:rPr>
          <w:sz w:val="22"/>
          <w:szCs w:val="22"/>
        </w:rPr>
        <w:tab/>
      </w:r>
      <w:r>
        <w:rPr>
          <w:sz w:val="20"/>
        </w:rPr>
        <w:t>1</w:t>
        <w:tab/>
        <w:t>Strongly 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In the Middl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5</w:t>
        <w:tab/>
        <w:t>Strongly 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8</w:t>
        <w:tab/>
        <w:t>Refuse to Ans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2"/>
          <w:szCs w:val="22"/>
        </w:rPr>
      </w:pPr>
      <w:r>
        <w:rPr>
          <w:sz w:val="22"/>
          <w:szCs w:val="22"/>
        </w:rPr>
        <w:t>AIM12.</w:t>
        <w:tab/>
        <w:t>I feel good about being American. (Choose one)</w:t>
        <w:tab/>
        <w:tab/>
        <w:tab/>
        <w:t xml:space="preserve">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/>
      </w:pPr>
      <w:r>
        <w:rPr>
          <w:sz w:val="22"/>
          <w:szCs w:val="22"/>
        </w:rPr>
        <w:tab/>
      </w:r>
      <w:r>
        <w:rPr>
          <w:sz w:val="20"/>
        </w:rPr>
        <w:t>1</w:t>
        <w:tab/>
        <w:t>Strongly 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2</w:t>
        <w:tab/>
        <w:t>Dis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3</w:t>
        <w:tab/>
        <w:t>In the Middl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4</w:t>
        <w:tab/>
        <w:t>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5</w:t>
        <w:tab/>
        <w:t>Strongly Agree</w:t>
      </w:r>
    </w:p>
    <w:p>
      <w:pPr>
        <w:pStyle w:val="Normal"/>
        <w:tabs>
          <w:tab w:val="clear" w:pos="720"/>
          <w:tab w:val="left" w:pos="-720" w:leader="none"/>
          <w:tab w:val="left" w:pos="6358" w:leader="none"/>
          <w:tab w:val="left" w:pos="6732" w:leader="none"/>
        </w:tabs>
        <w:suppressAutoHyphens w:val="true"/>
        <w:ind w:right="-720" w:hanging="0"/>
        <w:rPr>
          <w:sz w:val="20"/>
        </w:rPr>
      </w:pPr>
      <w:r>
        <w:rPr>
          <w:sz w:val="20"/>
        </w:rPr>
        <w:tab/>
        <w:t>8</w:t>
        <w:tab/>
        <w:t>Refuse to Ans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merican Identity Measur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17:00Z</dcterms:created>
  <dc:creator>Seth J. Schwartz</dc:creator>
  <dc:description/>
  <cp:keywords/>
  <dc:language>en-US</dc:language>
  <cp:lastModifiedBy>Schwartz, Seth</cp:lastModifiedBy>
  <cp:lastPrinted>2004-08-09T16:45:00Z</cp:lastPrinted>
  <dcterms:modified xsi:type="dcterms:W3CDTF">2013-01-30T14:25:00Z</dcterms:modified>
  <cp:revision>11</cp:revision>
  <dc:subject/>
  <dc:title>Multi-Group Ethnic Identity Measure (Phinney, 1992)</dc:title>
</cp:coreProperties>
</file>